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 PHASE-I, SAS NAGAR, (MOHALI)</w:t>
      </w:r>
    </w:p>
    <w:p>
      <w:pPr>
        <w:pStyle w:val="Normal"/>
        <w:ind w:firstLine="935"/>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02 / 2016</w:t>
      </w:r>
      <w:r>
        <w:rPr>
          <w:rFonts w:cs="Arial" w:ascii="Arial" w:hAnsi="Arial"/>
          <w:b/>
        </w:rPr>
        <w:t xml:space="preserve">        </w:t>
        <w:tab/>
        <w:tab/>
      </w:r>
      <w:r>
        <w:rPr>
          <w:rFonts w:cs="Arial" w:ascii="Arial" w:hAnsi="Arial"/>
          <w:b/>
          <w:u w:val="single"/>
        </w:rPr>
        <w:t>Date of order: 26 / 04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SH. RAM LAL ARORA,</w:t>
      </w:r>
    </w:p>
    <w:p>
      <w:pPr>
        <w:pStyle w:val="Normal"/>
        <w:ind w:left="1440" w:hanging="0"/>
        <w:jc w:val="both"/>
        <w:rPr/>
      </w:pPr>
      <w:r>
        <w:rPr>
          <w:rFonts w:cs="Arial" w:ascii="Arial" w:hAnsi="Arial"/>
          <w:b/>
        </w:rPr>
        <w:t>M/S AWON PRINTERS,</w:t>
      </w:r>
    </w:p>
    <w:p>
      <w:pPr>
        <w:pStyle w:val="Normal"/>
        <w:ind w:left="1440" w:hanging="0"/>
        <w:jc w:val="both"/>
        <w:rPr>
          <w:rFonts w:ascii="Arial" w:hAnsi="Arial" w:cs="Arial"/>
          <w:b/>
          <w:b/>
        </w:rPr>
      </w:pPr>
      <w:r>
        <w:rPr>
          <w:rFonts w:cs="Arial" w:ascii="Arial" w:hAnsi="Arial"/>
          <w:b/>
        </w:rPr>
        <w:t xml:space="preserve">GALI NO. 3, </w:t>
      </w:r>
    </w:p>
    <w:p>
      <w:pPr>
        <w:pStyle w:val="Normal"/>
        <w:ind w:left="1440" w:hanging="0"/>
        <w:jc w:val="both"/>
        <w:rPr/>
      </w:pPr>
      <w:r>
        <w:rPr>
          <w:rFonts w:cs="Arial" w:ascii="Arial" w:hAnsi="Arial"/>
          <w:b/>
        </w:rPr>
        <w:t>BABA GAJJA JAIN COLONY,</w:t>
      </w:r>
    </w:p>
    <w:p>
      <w:pPr>
        <w:pStyle w:val="Normal"/>
        <w:ind w:left="1440" w:hanging="0"/>
        <w:jc w:val="both"/>
        <w:rPr>
          <w:rFonts w:ascii="Arial" w:hAnsi="Arial" w:cs="Arial"/>
          <w:b/>
          <w:b/>
        </w:rPr>
      </w:pPr>
      <w:r>
        <w:rPr>
          <w:rFonts w:cs="Arial" w:ascii="Arial" w:hAnsi="Arial"/>
          <w:b/>
        </w:rPr>
        <w:t>MOTI NAGAR,</w:t>
      </w:r>
    </w:p>
    <w:p>
      <w:pPr>
        <w:pStyle w:val="Normal"/>
        <w:ind w:left="1440" w:hanging="0"/>
        <w:jc w:val="both"/>
        <w:rPr>
          <w:rFonts w:ascii="Arial" w:hAnsi="Arial" w:cs="Arial"/>
          <w:b/>
          <w:b/>
        </w:rPr>
      </w:pPr>
      <w:r>
        <w:rPr>
          <w:rFonts w:cs="Arial" w:ascii="Arial" w:hAnsi="Arial"/>
          <w:b/>
        </w:rPr>
        <w:t xml:space="preserve">LUDHIANA.  </w:t>
      </w:r>
      <w:r>
        <w:rPr/>
        <w:tab/>
        <w:t xml:space="preserve">                         </w:t>
      </w:r>
      <w:r>
        <w:rPr>
          <w:rFonts w:cs="Arial" w:ascii="Arial" w:hAnsi="Arial"/>
          <w:b/>
        </w:rPr>
        <w:t>.………………..</w:t>
      </w:r>
      <w:r>
        <w:rPr>
          <w:rFonts w:cs="Arial" w:ascii="Arial" w:hAnsi="Arial"/>
        </w:rPr>
        <w:t>PETITIONER</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76/0599 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Kanwarjit  Singh, ADVOCATE</w:t>
      </w:r>
    </w:p>
    <w:p>
      <w:pPr>
        <w:pStyle w:val="Normal"/>
        <w:ind w:left="1440" w:hanging="0"/>
        <w:jc w:val="both"/>
        <w:rPr>
          <w:rFonts w:ascii="Arial" w:hAnsi="Arial" w:cs="Arial"/>
          <w:sz w:val="22"/>
          <w:szCs w:val="22"/>
        </w:rPr>
      </w:pPr>
      <w:r>
        <w:rPr>
          <w:rFonts w:cs="Arial" w:ascii="Arial" w:hAnsi="Arial"/>
          <w:sz w:val="22"/>
          <w:szCs w:val="22"/>
        </w:rPr>
        <w:t>(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ji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CMC Division (Special),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 xml:space="preserve">Petition No. 02 / 2016 dated 18.01.2016 was filed against order dated 03.12.2015 of the Grievances Redressal Forum (Forum) in   case   No. CG-114 of 2015  upholding decision dated 16.07.2015 of the Zonal Dispute Settlement Committee (ZDSC), Ludhiana confirming levy of charges of Rs. 11,09,145/-  on account of overhauling of account of the petitioner. Further, the respondent shall ensure overhauling of account of the consumer up to date of replacement of meter and also with correct Multiplying Factor (MF) from 10.06.2015 onwards, at his level. </w:t>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26.04.2016.</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3.</w:t>
        <w:tab/>
        <w:tab/>
        <w:t>Sh. Kanwarjit Singh, Advocate, authorised representative alongwith Sh. Ram Lal Arora (Petitioner), attended the court proceedings on behalf of the petitioner.  Er. Inderjit Singh, Addl. Superintending Engineer / Operation C.M.C. (Special) Division, PSPCL Ludhiana   alongwith Er. Harpreet Kaur, AE / Commercial,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4.</w:t>
        <w:tab/>
        <w:tab/>
        <w:t xml:space="preserve">Sh. Kanwarjit Singh, Advocate the petitioner’s counsel stated that the petitioner is having MS category connection bearing Account No. MS – 76 / 0599 with sanctioned load of 74.340 KW, operating under C.M.C. Division (Special) PSPCL, Ludhiana.  Monthly readings as recorded in the meter are being taken by the Junior Engineer every month.  Being the connection of MS category, the  concerned  Junior Engineer is entitled to record readings as per  the applicable provisions, who is also duty bound to  watch and ward the working of the meter and to point out, if any illegality is going on in the meter or in the other appliances attached to the meter at site.   Most of the consumption bills served upon the appellant consumer till the day of checking of the meter viz March, 2013 to the month of May, 2015 are served upon the consumer having the ‘O’ Code, meaning thereby that meter in question   was working accurately and as such, neither there is any inaccuracy and nor there exist any illegality on the view point of theft of electricity / un-authorized extension or in the working of the meter.  </w:t>
      </w:r>
    </w:p>
    <w:p>
      <w:pPr>
        <w:pStyle w:val="Normal"/>
        <w:spacing w:lineRule="auto" w:line="360"/>
        <w:ind w:left="1440" w:hanging="0"/>
        <w:jc w:val="both"/>
        <w:rPr>
          <w:rFonts w:ascii="Arial" w:hAnsi="Arial" w:cs="Arial"/>
          <w:color w:val="FF0000"/>
        </w:rPr>
      </w:pPr>
      <w:r>
        <w:rPr>
          <w:rFonts w:cs="Arial" w:ascii="Arial" w:hAnsi="Arial"/>
          <w:color w:val="FF0000"/>
        </w:rPr>
      </w:r>
    </w:p>
    <w:p>
      <w:pPr>
        <w:pStyle w:val="Normal"/>
        <w:spacing w:lineRule="auto" w:line="360"/>
        <w:ind w:left="1440" w:firstLine="1440"/>
        <w:jc w:val="both"/>
        <w:rPr/>
      </w:pPr>
      <w:r>
        <w:rPr>
          <w:rFonts w:cs="Arial" w:ascii="Arial" w:hAnsi="Arial"/>
        </w:rPr>
        <w:t xml:space="preserve">He further stated that the appellant consumer had been making the payment of each consumption bill regularly as per the demand of the PSPCL.  In the month of May, 2015, at the time of taking reading,  the Junior Engineer reported that digit three on the meter does not blink, consequently, the  meter was checked by the Addl. Assistant Engineer (AAE) and Asstt. Executive Engineer (AEE) / Tech-2, CMC Division vide LCR No. 004 / 9825 dated 27.05.2015  and it was reported that  on the  display of the meter, segment first  and second blinks on putting the load but segment three  does not blink.  Thereafter, the Addl. SE / Enforcement No. 2, PSPCL, Ludhiana checked the meter of the petitioner on 04.06.2015 and declared that Blue Phase CT of the meter is not contributing as current on this phase is 000A and as such, he declared the meter as defective and directed / opined that the meter as well as CT be replaced and brought in the M.E. Lab for further investigation.  The 33.08% slow working of the meter was also declared on putting the running load to the tune of 61.870 KW at 0.92 lag power factor but the concerned office of the PSPCL did not check the meter as well as CT in the M.E. Lab.  Accordingly, based on the report, the account of the petitioner was overhauled for the period from 16.03.2013 to 03.06.2015 (786 days) and a sum of Rs. 11,09,145/- was raised against the petitioner.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pPr>
      <w:r>
        <w:rPr>
          <w:rFonts w:cs="Arial" w:ascii="Arial" w:hAnsi="Arial"/>
        </w:rPr>
        <w:t xml:space="preserve">He next submitted that the charges levied in the case of the petitioner are that the phase segment first  and second are blinking but number three phase segment is not blinking means that the said phase segment three  is stationed at one place and is not working.   The JE is taking the reading of the meter in question regularly, each month and the charges levied are of such a nature which could have been easily noticed.  But in the case of the appellant, if actually, the blue phase segment was not blinking since 16.03.2013, then how this severe  defect / aspect has gone out of sight of the said responsible officer of the  PSPCL..  Thus, from the factual position, it can easily be ascertained that the defect in the said phase segment has taken place recently in past nearly by 03.06.2015.   The recorded consumption to which now the concerned officers of the PSPCL are treating as base in authenticating that the meter of the consumer remained defective since 16.03.2013 till 03.06.2015 is not correct since during that tenure recording of the consumption was in such a ratio to which the consumer actually utilized in least manner due to the slump in the market.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pPr>
      <w:r>
        <w:rPr>
          <w:rFonts w:cs="Arial" w:ascii="Arial" w:hAnsi="Arial"/>
        </w:rPr>
        <w:t xml:space="preserve">The petitioner challenged the undue demand before the ZDSC which was rejected.  Being not satisfied with the decision of the ZDSC, an appeal was filed before the Forum which upheld the decision of the ZDSC.   Both the authorities deliberately ignored the legal as well as the factual position which is involved in the petitioner’s case.  The account of the present petitioner has been overhauled only on the basis of the site reports prepared by the officers of the PSPCL and the meter  has never been got checked in the M.E. Lab nor the appellant has been called for the checking  of the meter in the  M.E. Lab.   He contested that when the checking authorities   themselves have opined for the checking of the meter as well as CT unit in the M.E. Lab and otherwise applicable provisions clearly also demands the checking of those meters, which are declared as defective at site are required to be checked/tested  in the M.E. Lab and on receipt of the results of checking from the M.E. Lab, allows the concerned officers of the PSPCL to overhaul the account of those consumers.  But in the case of the petitioner, the concerned officers have clearly violated their own provisions and did not comply with the guidelines provided by the checking authorities in the checking report itself.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He also stated that  in the case of the petitioner, the Junior Engineer (JE) is only empowered to take reading of the consumers of MS connections, who is the responsible officer of PSPCL and can not be expected to ignore such type of  major defect lying in the meter for a long period of more than two years.  Had the such like defect, which could have been noted, earlier been lying in the meter then the said JE might have intimated the said defect earlier also, since he is bound to take monthly readings against which the consumers of MS connections are liable to make payment to the PSPCL which proves that since earlier no such defect was lying in the meter, as such, he was not in a position to intimate such defect.  Hence, the consumption so recorded in the meter during the tenure of 03 / 13 to 05 / 2015 was the actual consumption, which the consumer consumed at the relevant time.  All the consumption bills served upon the consumer during this tenure was of “O” code, which means ‘O.K’.</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pPr>
      <w:r>
        <w:rPr>
          <w:rFonts w:cs="Arial" w:ascii="Arial" w:hAnsi="Arial"/>
        </w:rPr>
        <w:t xml:space="preserve">He next submitted that there is the prescribed schedule of checking of the installed meters.  The officers of the PSPCL deliberately ignored the instructions prescribed in Electricity Supply Instructions Manual (ESIM)-104 and can not be penalized any consumer for its own fault.  There are also the provisions of recording such type of defect in the meter itself, if any occurrence took place during the past tenure of 70 / 90 days and data of which can be down loaded from the meter at any stage but in whole the proceedings, it has not been clarified that how the PSPCL determined exact date of occurrence of the such defect in the meter and the removal date of the meter is 10.06.2015.  Further more, in the case of the appellant consumer,  the amount of Rs. 11,09,145/- which has been charged to the consumer on account of defect in the meter are in any manner, do not pertains to the application of wrong  Multiplying Factor.  Earlier also, the PSPCL did not intimate or mention the instructions under which the PSPCL is empowered to charge any consumer for the period of more than six months, in case of defective meter but during the earlier proceedings, against the objection of the appellant, it has been brought on record by the PSPCL that the petitioner has been penalized keeping in view the note appended under Regulation 21.5.1 of the Supply Code-2014 which is effective from 01.01.2015.   This note clearly clarifies that it pertains to the levy of penalty in cases of application of Wrong Multiplying factor and not to those cases, if the question of accuracy of the meter is involved.   Even in the cases, where the defect in the CT / PT unit is involved, the PSPCL is not empowered to charge the consumer for the period, the defect declared as lying at site due to the reason of non-contribution  of the installed CT / PT, since at present, definition of the meter as per Regulation No. 21.1, the CT / PT unit and the relating wires have also been treated as meter itself and this is the reason that is why the legislature did not mention the word CT / PT unit in the note appended under Regulation No. 21.5.1, vide which the appellant consumer has been penalized.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 xml:space="preserve">He contested that the Legislature and the Hon’ble Apex Court of India has clearly defined that in the cases of defect in the meter, the concerned State Electricity Board  is not empowered to charge any consumer for more than six months, even if the meter of consumer is lying defective for  more than  five years.  In this context, the citation / case of DESU V/S Y.N. Gupta is very much important.  Both the ZDSC and the Forum have dismissed the appeal of the petitioner by taking wrong interpretation of the applicable provisions and the provisions of the Law, when in the Regulation-21 of the Supply Code, the PSPCL itself clarified that CT / PT unit is the part of the meter and is called the meter.  In the end, he prayed to allow the petition. </w:t>
      </w:r>
    </w:p>
    <w:p>
      <w:pPr>
        <w:pStyle w:val="Normal"/>
        <w:spacing w:lineRule="auto" w:line="360"/>
        <w:ind w:left="1440" w:firstLine="1440"/>
        <w:jc w:val="both"/>
        <w:rPr>
          <w:rFonts w:ascii="Arial" w:hAnsi="Arial" w:cs="Arial"/>
          <w:b/>
          <w:b/>
          <w:u w:val="single"/>
        </w:rPr>
      </w:pPr>
      <w:r>
        <w:rPr>
          <w:rFonts w:cs="Arial" w:ascii="Arial" w:hAnsi="Arial"/>
          <w:b/>
          <w:u w:val="single"/>
        </w:rPr>
      </w:r>
    </w:p>
    <w:p>
      <w:pPr>
        <w:pStyle w:val="Normal"/>
        <w:spacing w:lineRule="auto" w:line="360"/>
        <w:ind w:left="1440" w:hanging="0"/>
        <w:jc w:val="both"/>
        <w:rPr>
          <w:rFonts w:ascii="Arial" w:hAnsi="Arial" w:cs="Arial"/>
        </w:rPr>
      </w:pPr>
      <w:r>
        <w:rPr>
          <w:rFonts w:cs="Arial" w:ascii="Arial" w:hAnsi="Arial"/>
        </w:rPr>
        <w:t>5.</w:t>
        <w:tab/>
        <w:tab/>
        <w:t>Er. Inderjit Singh, Addl. Superintending Engineer, representing the respondents submitted that the petitioner is having Medium Supply connection with sanctioned load of 74.340 KW bearing an Account No. MS-76/0599.   The meter installed at the premises of the petitioner was checked by the. Asstt. Executive Engineer, Tech-II  CMC (Special) Division, Ludhiana vide LCR No. 04 / 9825 dated 27.05.2015 who reported  that the display  of the  meter blinks on segment  first and second  on putting the load  but did not blink on segment three.   For further investigation, meter was got checked from the Addl. SE / Enforcement-II,  Ludhiana vide Enforcement Checking  Register (ECR) No. 26/930  dated 04.06.2015 wherein the meter was found slow by 33.08% on running load of 61.870 KW at 0.92 lag P.F..  The Addl. SE / Enforcement-II  in his report, clearly mentioned that ‘B’ phase CT of the meter is not contributing as Blue phase current is coming 000 Amp on the meter. Even after interchanging the  wires of  Y &amp; B phase CTs on meter terminal, the current on  B phase was observed as 000 Amp.  The DDL of the meter was taken at site.  After scrutiny of DDL report, the Addl. S.E. / Enforcement declared that ‘B’ phase current failure is coming continuously from 16.03.2013 for 786 days.  As such, the account of the consumer was overhauled with effect from 16.03.2013 as per prevailing instructions of the PSPCL and demand of Rs. 11,09,145/- was raised through  supplementary bil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The ZDSC and the Forum have already held that the amount charged is in order, justified and recoverable.  The meter of the consumer was checked as per rules and regulations of the respondents PSPCL.  The amount was charged only for the consumption of energy used by the petitioner, which was not measured due to Blue Phase current failure and as such the petitioner has not been penalized.  The DDL is relevant report for working of the meter.  Consumption recorded on the meter during 03 / 2013 to 05 / 2015 was not actual.  The meter recorded less consumption to the tune of 33.08% every month with effect from 16.03.2013 till the change of meter.  The exact date of defect can be found from the parameter of DDL report.  The meter was checked on 04.06.2015, hence the instructions of Supply Code-2014 are applicable in this case and condition of six month is not applicable.  The cited case of DESU V/S Y.N. Gupta is a different case and contents are not relevant with this case.    In the end, he prayed to dismiss the appeal of the petitioner.</w:t>
      </w:r>
    </w:p>
    <w:p>
      <w:pPr>
        <w:pStyle w:val="Normal"/>
        <w:spacing w:lineRule="auto" w:line="360"/>
        <w:ind w:left="1440"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rFonts w:ascii="Arial" w:hAnsi="Arial" w:cs="Arial"/>
        </w:rPr>
      </w:pPr>
      <w:r>
        <w:rPr>
          <w:rFonts w:cs="Arial" w:ascii="Arial" w:hAnsi="Arial"/>
        </w:rPr>
        <w:t>6.</w:t>
        <w:tab/>
        <w:tab/>
        <w:t>Written submissions made in the petition, written reply of the respondents and  other materials brought on record, as well as oral arguments of the counsel and the representative of PSPCL have been perused and considered.   The relevant facts of the case are that the Petitioner’s connection was checked by Enforcement on 04.06.2015 wherein it was reported that the Blue Phase CT is not contributing towards measurement of electricity consumption and declared meter as defective.  After study of DDL printout it was also pointed out that the Blue Phase CT was not contributing since 16.03.2013 for 786 days.  On the basis of this report, the Petitioner’s account was overhauled for 786 days w.e.f. 16.03.2013 and a sum of Rs. 11,09,145/- were charged through supplementary bill dated 22.06.2015.  The Petitioner, in his prayer has raised his eyebrows on the  main issue regarding period of overhauling of the account for 786 days as in his view the Respondents cannot overhaul his account for the whole period of default as per DDL report and vehemently argued that as per ECR no: 26 / 930 dated 04.06.2015, the blue phase CT was not contributing towards electricity consumption and the meter was found slow by 33.08% as per testing carried out at site by Enforcement Wing and the meter was declared as defective, therefore, the accounts of the petitioner can be overhauled as per provisions contained in Regulation 21.5.1 of Supply Code 2014 for the period not exceeding six months.  The petitioner also raised objections that neither the metering equipment after replacement was got checked / tested in M.E. Lab., as required under Regulations nor the DDL report is reliable because the DDL can record data for a maximum period of 90 days whereas the respondents have concluded the total default period of 786 days on the basis of DDL taken by Enforcement on 04.06.2015.  Moreover, the respondents are duty bound to check the connections periodically after every six months, as per provisions contained in Clause 104.1 (ii) of ESIM, but  they failed to check the connection within the mandatory period, hence  they have no right to charge beyond a period of six months, in case of any default pointed out at a later stag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The respondents argued that overhauling of account has been correctly done for the whole period of default as established from the DDL printout for the actual quantum of electricity consumed by the Petitioner but could not be billed due to non-contribution of one phase towards measurement of electricity by meter.  Note below regulation 21.5.1 of Supply Code 2014 provides that the account shall be overhauled for the mistake continued though this note is applicable in the case of wrong application of Multiplying Factor which leads to default in calculation of actual energy consumption; the present default is also similar to it because here too a case of wrong calculation of actual energy consumption.  Thus overhauling is genuine and justified.  Moreover, the period of default is quite established from the print out of DDL under the head “continuous failure”.  Hence the accounts are required to be overhauled for full period of default.  The speaking orders given by Enforcement vide Memo. No. 646 dated 8.6.2015 are also clear for charging for the whole disputed period.  He also conceded that the load survey data and cumulative energy data is recorded for 70 / 90 days but the DDL contains 180 snap shots of Tamper data and continuous failure record since the installation of the metering equipment, therefore, the DDL is correct and its report under the Head “Continuous failure” showing Blue phase CT failed from 16.3.2013 for 786 days is quite reliable and thus the amount  is chargeable w.e.f. 16.3.2013 upto replacement of metering equipment, as per CGRF decision.</w:t>
      </w:r>
    </w:p>
    <w:p>
      <w:pPr>
        <w:pStyle w:val="Normal"/>
        <w:spacing w:lineRule="auto" w:line="360"/>
        <w:ind w:left="1440" w:firstLine="1440"/>
        <w:jc w:val="both"/>
        <w:rPr/>
      </w:pPr>
      <w:r>
        <w:rPr>
          <w:rFonts w:cs="Arial" w:ascii="Arial" w:hAnsi="Arial"/>
        </w:rPr>
        <w:t>I have gone through Regulation 21.5.1 of Supply Code –</w:t>
      </w:r>
    </w:p>
    <w:p>
      <w:pPr>
        <w:pStyle w:val="Normal"/>
        <w:spacing w:lineRule="auto" w:line="360"/>
        <w:ind w:left="1440" w:hanging="0"/>
        <w:jc w:val="both"/>
        <w:rPr/>
      </w:pPr>
      <w:r>
        <w:rPr>
          <w:rFonts w:eastAsia="Arial" w:cs="Arial" w:ascii="Arial" w:hAnsi="Arial"/>
        </w:rPr>
        <w:t xml:space="preserve"> </w:t>
      </w:r>
      <w:r>
        <w:rPr>
          <w:rFonts w:cs="Arial" w:ascii="Arial" w:hAnsi="Arial"/>
        </w:rPr>
        <w:t>2014 and note there under, which is read as under:-</w:t>
      </w:r>
    </w:p>
    <w:p>
      <w:pPr>
        <w:pStyle w:val="Normal"/>
        <w:spacing w:lineRule="auto" w:line="360"/>
        <w:rPr>
          <w:rFonts w:ascii="Arial" w:hAnsi="Arial" w:cs="Arial"/>
        </w:rPr>
      </w:pPr>
      <w:r>
        <w:rPr>
          <w:rFonts w:cs="Arial" w:ascii="Arial" w:hAnsi="Arial"/>
        </w:rPr>
        <w:tab/>
        <w:tab/>
        <w:t xml:space="preserve">” </w:t>
      </w:r>
      <w:r>
        <w:rPr>
          <w:rFonts w:cs="Arial" w:ascii="Arial" w:hAnsi="Arial"/>
          <w:b/>
          <w:u w:val="single"/>
        </w:rPr>
        <w:t>Inaccurate Meters:</w:t>
      </w:r>
    </w:p>
    <w:p>
      <w:pPr>
        <w:pStyle w:val="Normal"/>
        <w:spacing w:lineRule="auto" w:line="360"/>
        <w:ind w:left="2880" w:hanging="1440"/>
        <w:jc w:val="both"/>
        <w:rPr/>
      </w:pPr>
      <w:r>
        <w:rPr>
          <w:rFonts w:cs="Arial" w:ascii="Arial" w:hAnsi="Arial"/>
        </w:rPr>
        <w:tab/>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ListParagraph"/>
        <w:numPr>
          <w:ilvl w:val="0"/>
          <w:numId w:val="3"/>
        </w:numPr>
        <w:spacing w:lineRule="auto" w:line="360" w:before="0" w:after="200"/>
        <w:ind w:left="2880" w:hanging="1440"/>
        <w:contextualSpacing/>
        <w:jc w:val="both"/>
        <w:rPr/>
      </w:pPr>
      <w:r>
        <w:rPr>
          <w:rFonts w:cs="Arial" w:ascii="Arial" w:hAnsi="Arial"/>
          <w:sz w:val="24"/>
          <w:szCs w:val="24"/>
        </w:rPr>
        <w:tab/>
        <w:t>Date of test in case the meter has been tested at site to the satisfaction of the consumer or replacement of inaccurate meter whichever is later; or</w:t>
      </w:r>
    </w:p>
    <w:p>
      <w:pPr>
        <w:pStyle w:val="ListParagraph"/>
        <w:numPr>
          <w:ilvl w:val="0"/>
          <w:numId w:val="1"/>
        </w:numPr>
        <w:spacing w:lineRule="auto" w:line="360" w:before="0" w:after="200"/>
        <w:ind w:left="2880" w:hanging="1440"/>
        <w:contextualSpacing/>
        <w:jc w:val="both"/>
        <w:rPr/>
      </w:pPr>
      <w:r>
        <w:rPr>
          <w:rFonts w:cs="Arial" w:ascii="Arial" w:hAnsi="Arial"/>
          <w:sz w:val="24"/>
          <w:szCs w:val="24"/>
        </w:rPr>
        <w:tab/>
        <w:t>Date the defective meter is removed for testing in the laboratory of the distribution licensee.”</w:t>
      </w:r>
    </w:p>
    <w:p>
      <w:pPr>
        <w:pStyle w:val="ListParagraph"/>
        <w:spacing w:lineRule="auto" w:line="360" w:before="0" w:after="200"/>
        <w:ind w:left="2880" w:hanging="1440"/>
        <w:contextualSpacing/>
        <w:jc w:val="both"/>
        <w:rPr>
          <w:rFonts w:ascii="Arial" w:hAnsi="Arial" w:cs="Arial"/>
          <w:sz w:val="24"/>
          <w:szCs w:val="24"/>
        </w:rPr>
      </w:pPr>
      <w:r>
        <w:rPr>
          <w:rFonts w:cs="Arial" w:ascii="Arial" w:hAnsi="Arial"/>
          <w:sz w:val="24"/>
          <w:szCs w:val="24"/>
        </w:rPr>
        <w:t>Note:</w:t>
        <w:tab/>
        <w:t xml:space="preserve">Where accuracy of meter is not involved and it is a case of application of wrong multiplication factor, the accounts shall be overhauled for the period this mistake continued. </w:t>
      </w:r>
    </w:p>
    <w:p>
      <w:pPr>
        <w:pStyle w:val="ListParagraph"/>
        <w:spacing w:lineRule="auto" w:line="360" w:before="0" w:after="200"/>
        <w:ind w:left="2880" w:hanging="1440"/>
        <w:contextualSpacing/>
        <w:jc w:val="both"/>
        <w:rPr>
          <w:rFonts w:ascii="Arial" w:hAnsi="Arial" w:cs="Arial"/>
          <w:sz w:val="24"/>
          <w:szCs w:val="24"/>
        </w:rPr>
      </w:pPr>
      <w:r>
        <w:rPr>
          <w:rFonts w:cs="Arial" w:ascii="Arial" w:hAnsi="Arial"/>
          <w:sz w:val="24"/>
          <w:szCs w:val="24"/>
        </w:rPr>
      </w:r>
    </w:p>
    <w:p>
      <w:pPr>
        <w:pStyle w:val="ListParagraph"/>
        <w:spacing w:lineRule="auto" w:line="360"/>
        <w:ind w:left="1440" w:firstLine="1440"/>
        <w:jc w:val="both"/>
        <w:rPr>
          <w:rFonts w:ascii="Arial" w:hAnsi="Arial" w:cs="Arial"/>
          <w:sz w:val="24"/>
          <w:szCs w:val="24"/>
        </w:rPr>
      </w:pPr>
      <w:r>
        <w:rPr>
          <w:rFonts w:cs="Arial" w:ascii="Arial" w:hAnsi="Arial"/>
          <w:sz w:val="24"/>
          <w:szCs w:val="24"/>
        </w:rPr>
        <w:t>The above Regulation is clear on the issue and requires no discussions.  In the present case, the meter was found inaccurate at site during the checking dated 04.06.2015 by Enforcement with LT ERS meter, wherein the meter was found slow by 33.08% at site.  In my view, there was no necessity to get the meter checked in ME Lab after replacement because the meter was already tested by Enforcement with LT ERS meter, in accordance with the provision contained in Clause 59.4 of ESIM, especially when the Petitioner has not objected to the checking at site.  I do not find any merit in the arguments of Respondents that under the provision contained in note below Regulation 21.5.1, the account of the petitioner has been rightly overhauled for the whole period of 786 days as established in the DDL print out.  In my view, the note referred by Respondents is applicable only in the case of wrong application of Multiplying Factor and not in the cases of non-contribution of one or more phase for any reasons.  Thus to conclude, it will be more fair and appropriate, if the period for overhauling be restricted to six months from the date replacement of inaccurate meter under the provisions of Regulation 21.5.1 (a) of Supply Code – 2014.</w:t>
      </w:r>
    </w:p>
    <w:p>
      <w:pPr>
        <w:pStyle w:val="Normal"/>
        <w:spacing w:lineRule="auto" w:line="360"/>
        <w:ind w:left="1440" w:firstLine="1440"/>
        <w:jc w:val="both"/>
        <w:rPr>
          <w:rFonts w:ascii="Arial" w:hAnsi="Arial" w:cs="Arial"/>
        </w:rPr>
      </w:pPr>
      <w:r>
        <w:rPr>
          <w:rFonts w:cs="Arial" w:ascii="Arial" w:hAnsi="Arial"/>
        </w:rPr>
        <w:t>As a sequel of above, discussions, it is held that the account of the consumer should be overhauled as per above directions under the provisions of Reg. 21.5.1 (a) of Supply Code, for a period of six month prior to the date of replacement of defective meter  by applying slowness factor of 33.08% as determined  during checking dated 04.06.2015 by the Enforcement. Accordingly, 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7.</w:t>
        <w:tab/>
        <w:tab/>
        <w:t>The appeal is partly allow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8.</w:t>
        <w:tab/>
        <w:tab/>
        <w:t xml:space="preserve">During investigation of the case, I have noticed a sheer negligence on the part of the Respondents and I fully agree with the orders of CGRF to initiate disciplinary action against the delinquent officers / officials as discussed in CGRF proceedings.  It is also directed that required disciplinary action should be processed to fix responsibility of delinquent  officers/officials  and recovery of the Revenue loss due to restriction of six months for overhauling instead of 786 day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Nagar (Mohali.)  </w:t>
        <w:tab/>
        <w:tab/>
        <w:t xml:space="preserve">            Ombudsman,</w:t>
      </w:r>
    </w:p>
    <w:p>
      <w:pPr>
        <w:pStyle w:val="Normal"/>
        <w:ind w:left="720" w:firstLine="720"/>
        <w:jc w:val="both"/>
        <w:rPr/>
      </w:pPr>
      <w:r>
        <w:rPr>
          <w:rFonts w:cs="Arial" w:ascii="Arial" w:hAnsi="Arial"/>
        </w:rPr>
        <w:t>Dated:</w:t>
        <w:tab/>
        <w:t xml:space="preserve"> 26.04.2016.</w:t>
        <w:tab/>
        <w:t xml:space="preserve">                                             Electricity Punjab</w:t>
      </w:r>
    </w:p>
    <w:p>
      <w:pPr>
        <w:pStyle w:val="Normal"/>
        <w:ind w:left="1496" w:hanging="1496"/>
        <w:jc w:val="both"/>
        <w:rPr/>
      </w:pPr>
      <w:r>
        <w:rPr>
          <w:rFonts w:cs="Arial" w:ascii="Arial" w:hAnsi="Arial"/>
        </w:rPr>
        <w:tab/>
        <w:tab/>
        <w:tab/>
        <w:tab/>
        <w:tab/>
        <w:tab/>
        <w:tab/>
        <w:t xml:space="preserve">             S.A.S.Nagar (Mohali. )</w:t>
      </w:r>
    </w:p>
    <w:sectPr>
      <w:headerReference w:type="default" r:id="rId2"/>
      <w:headerReference w:type="first" r:id="rId3"/>
      <w:footerReference w:type="default" r:id="rId4"/>
      <w:footerReference w:type="first" r:id="rId5"/>
      <w:type w:val="nextPage"/>
      <w:pgSz w:w="11906" w:h="16838"/>
      <w:pgMar w:left="1584"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29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4142"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29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4142"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19775" cy="5770880"/>
          <wp:effectExtent l="0" t="0" r="0" b="0"/>
          <wp:wrapNone/>
          <wp:docPr id="4" name="WordPictureWatermark29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4140"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sz w:val="24"/>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4-29T12:30:00Z</cp:lastPrinted>
  <dcterms:modified xsi:type="dcterms:W3CDTF">2016-05-02T08:17:00Z</dcterms:modified>
  <cp:revision>624</cp:revision>
  <dc:subject/>
  <dc:title>    IN THE COURT OF OMBUDSMAN, ELECTRICITY PUNJAB,</dc:title>
</cp:coreProperties>
</file>